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9 diecinueve de agosto del año 2017 dos mil diecisie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4 cuatro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9 diecinueve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 xml:space="preserve">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9 diecinueve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el vigésimo séptimo día hábil del término legal, según se advierte del siguiente cómputo: el acta de infracción fue levantada el sábado 19 diecinueve de agosto del año 2017 dos mil diecisiete y surtió efectos el  lunes 21 veintiuno, día hábil siguiente, iniciando el cómputo el martes 22 veintidós (día 1º primero), continuando el miércoles 23 veintitrés (día 02 dos), jueves 24 veinticuatro (día 03 tres), viernes 25 veinticinco (día 04 cuatro), lunes 28 veintiocho (día 05 cinco), martes 29 veintinueve (día 06 seis), miércoles 30 treinta (día 07 siete), jueves 31 treinta y uno (día 08 ocho) de agosto; viernes 1º primero (día 09 nueve), lunes 04 cuatro (día 10 diez), martes 05 cinco (día 11 once) y miércoles 06 seis (día 12 doce), jueves 07 siete (día 13 trece), viernes 08 ocho (día 14 catorce), lunes 11 once (día 15 quince), martes 12 doce (día 16 dieciséis), miércoles 13 trece (día 17 diecisiete), jueves 14 catorce (día 18 dieciocho), viernes 15 quince (día 19 diecinueve), lunes 18 dieciocho (día 20 veinte), martes 19 diecinueve (día 21 veintiuno), miércoles 20 veinte (día 22 veintidós), jueves 21 veintiuno (día 23 veintitrés), viernes 22 veintidós (día 24 veinticuatro), lunes 25 veinticinco (día 25 veinticinco), martes 26 veintiséis (día 26 veintiséis) y miércoles 27 veintisiete (día 27 veintisiete) de septiembre del año en curs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26 veintiséis, domingo 27 veintisiete de agosto; sábado 02 dos, domingo 03 tres, sábado 09 nueve, domingo 10 diez, sábado 16 dieciséis, domingo 17 diecisiete, sábado 23 veintitrés y domingo 24 veinticuatro de septiembre de este año.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en el cajón de ascensos y descensos de la ruta (…) en la terminal San Jerónimo, supervisando el cumplimiento del servicio por parte de la empresa concesionaria, teniendo incumplimiento del servicio número 78, teniendo que prestar el servicio con horario de salida de esta terminal a las 15:22 horas, de acuerdo con el plan de operación vigente establecido por la Dirección General de Movilidad de León, Guanajuato (sic)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o el acta de infracción recurrida a las 15:50, es decir, más de treinta minutos después de la hora en que supuestamente ocurrió el hecho que sanciona (15:22); por lo que no argumentó, ni probó de forma alguna, el procedimiento por medio del cual pudo corroborar que supuestamente la unidad (…) que se encontraba obligada y  que  haya  incumplido con el servicio No. 78 o cualquier otro servicio de transport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Me encuentro en el cajón de ascensos y descensos de la ruta </w:t>
      </w:r>
      <w:r>
        <w:rPr>
          <w:rFonts w:cs="Arial Narrow" w:ascii="Arial Narrow" w:hAnsi="Arial Narrow"/>
          <w:sz w:val="27"/>
          <w:szCs w:val="27"/>
        </w:rPr>
        <w:t xml:space="preserve">(…) </w:t>
      </w:r>
      <w:r>
        <w:rPr>
          <w:rFonts w:cs="Arial Narrow" w:ascii="Arial Narrow" w:hAnsi="Arial Narrow"/>
          <w:i/>
          <w:sz w:val="27"/>
          <w:szCs w:val="27"/>
        </w:rPr>
        <w:t xml:space="preserve">en la terminal San Jerónimo, supervisando el cumplimiento del servicio por parte de la empresa concesionaria, teniendo incumplimiento del servicio número 78, teniendo que prestar el servicio con horario de salida de esta terminal a las 15:22 horas, de acuerdo con el plan de operación vigente establecido por la Dirección General de Movilidad de León, Guanajuato]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despacho número 78 setenta y ocho, programado a las 15:22 quince horas con veintidós minutos, pues si bien es cierto que indica que ese horario de salida está programado a dicha hora, conforme al plan de operación de horarios, rutas, itinerarios y frecuencias aprobado por la Dirección General de Movilidad, de acuerdo a la necesidad del servicio, pero también es verdad es verdad que omitió expresar a qué hora salió la unidad de la estación de transferencia. . . . . . . .</w:t>
      </w:r>
      <w:r>
        <w:rPr>
          <w:rFonts w:cs="Arial" w:ascii="Arial Narrow" w:hAnsi="Arial Narrow"/>
          <w:sz w:val="27"/>
          <w:szCs w:val="27"/>
        </w:rPr>
        <w:t xml:space="preserve">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asimismo no expresa si en este documento la citada unidad tenía a su cargo el despacho físico número 78 setenta y ocho. Los datos anteriores, es necesario conocerlos a fin de estar en condiciones de determinar la existencia o no de la infracción administrativ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9 diecinueve de agosto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tabs>
          <w:tab w:val="clear" w:pos="709"/>
          <w:tab w:val="left" w:pos="103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47:00Z</dcterms:created>
  <dc:creator>usuario</dc:creator>
  <dc:description/>
  <cp:keywords/>
  <dc:language>en-US</dc:language>
  <cp:lastModifiedBy>Teresa Alferez</cp:lastModifiedBy>
  <cp:lastPrinted>2017-10-27T15:26:00Z</cp:lastPrinted>
  <dcterms:modified xsi:type="dcterms:W3CDTF">2018-01-31T14:20:00Z</dcterms:modified>
  <cp:revision>10</cp:revision>
  <dc:subject/>
  <dc:title/>
</cp:coreProperties>
</file>